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сентября 2021 № </w:t>
      </w:r>
      <w:r>
        <w:rPr>
          <w:rFonts w:cs="Times New Roman" w:ascii="Times New Roman" w:hAnsi="Times New Roman"/>
          <w:sz w:val="28"/>
          <w:szCs w:val="28"/>
          <w:lang w:val="en-US"/>
        </w:rPr>
        <w:t>91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. Мероприятия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задачи 1 «Улучшение условий для самореализации молодежи города Твери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роприятие 1.01 «Организация и проведение мероприятий в сфере реализации молодеж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проведенных мероприятий в рамках реализации молодежной политики, включенных в календарный пл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«Количество участников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 при участии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роприятие 1.02 «Организация работы студенческих трудовых отря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молодых граждан от 14 лет, включенных в деятельность студенческих трудовых отрядов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министративное мероприятие 1.03 «Проведение конференций, круглых столов, совещаний по вопросам молодеж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42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задачи 2 «Улучшение условий для организации работы с подростками и молодежью в МАУ «МЦ г. Твери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42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роприятие 2.01 «Организация досуга детей, подростков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участников мероприятий, проведенных на базе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 «Количество мероприятий, проведенных на базе «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 «Количество проведенных индивидуальных консультаций психоло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 «Количество участников проведенных групповых психологических тренин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 при участии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роприятие 2.02 «Ремонт, благоустройство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ъектов МАУ «МЦ г. Твери», где произведены ремонтные рабо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 при участии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оприятие 2.03 «Материально-техническое переоснащение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единиц оборудования, приобретенных для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 при участии МАУ «МЦ г.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задачи 3 «Улучшение жилищных условий молодых семей в городе Твери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тивное мероприятие 3.01 «Прием документов от молоды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пакетов документов, принятых от молодых семей для участия в мероприят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дминистративное мероприятие 3.0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иска молодых семей-участников мероприятия и предоставление его в Комитет по делам молодежи Тве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семей, участвующих в мероприят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оприятие 3.03 «Социальная выплата на приобретение (строительство) жилья молодым семьям на условиях софинансирования федерального, областного и местного бюдже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выданных свидетельств о праве предоставления социальной выплаты на приобретение (строительство) жилья на условиях софинансирования федерального, областного и местного бюдже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роприятие 3.04 «Социальная выплата на приобретение (строительство) жилья молодым семьям в полном объеме за счет бюджета города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выданных свидетельств о праве предоставления социальной выплаты на приобретение (строительство) жилья в полном объеме за счет бюджета города Тве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показателей мероприятий подпрограммы 2 муниципальной программы по годам ее реализации привед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методика расчета показателей мероприятий подпрограммы 2 муниципальной программы приведены в приложении 2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делам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М.Е. Соколов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2:00Z</dcterms:created>
  <dc:creator>Ирина</dc:creator>
  <dc:description/>
  <cp:keywords/>
  <dc:language>en-US</dc:language>
  <cp:lastModifiedBy>Смирнов Роман Леонидович</cp:lastModifiedBy>
  <cp:lastPrinted>2020-12-15T09:57:00Z</cp:lastPrinted>
  <dcterms:modified xsi:type="dcterms:W3CDTF">2021-09-27T13:53:00Z</dcterms:modified>
  <cp:revision>3</cp:revision>
  <dc:subject/>
  <dc:title>Приложение  1  к постановлению</dc:title>
</cp:coreProperties>
</file>